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128-88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12-1903/2024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        06 ма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хмедова Шахбана Ахмед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4rplc1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хмедов Ш.А. 15 февраля 2024 года в 00:01 часов, находясь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1000 рублей, назначенный постановлением об административном правонарушении № 18810086220001018590 от 05.12.2023 года, вступившим в законную силу 16.12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Ахмедов Ш.А.  пояснил: «не знал о данном штрафе»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хмедов Ш.А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Ахмедовым Ш.А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86 ХМ 556901 от 23.03.2024 года, согласно которому Ахмедов Ш.А. не оплатил в установленный законом срок штраф по постановлению об административном правонарушении № 18810086220001018590 от 05.12.2023  года; копией постановления № 18810086220001018590 от 05.12.2023 года, которым Ахмедову Ш.А. было назначено наказание в виде административного штрафа в размере 1000 рублей;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пией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апорта сотрудника полиции от 23.03.2024 года, согласно которому Ахмедов Ш.А. не оплатил штраф в установленный законом срок по постановлению об административном правонарушении № 18810086220001018590 от 05.12.2023 года; выпиской из ГИС ГМП, согласно которой Ахмедов Ш.А. не оплатил штраф в установленный законом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Ахмедова Ш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,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хмедова Шахбана Ахме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000 (две тысячи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ХМАО-Югры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О.П. Артюх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5122420161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 _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6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